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923" w:hanging="0"/>
        <w:rPr/>
      </w:pPr>
      <w:r>
        <w:rPr>
          <w:rFonts w:cs="Bookman Old Style" w:ascii="Bookman Old Style" w:hAnsi="Bookman Old Style"/>
          <w:b/>
          <w:sz w:val="36"/>
          <w:szCs w:val="36"/>
          <w:u w:val="single"/>
        </w:rPr>
        <w:t xml:space="preserve">Mit der Super Cub durch den Yukon   </w:t>
      </w:r>
    </w:p>
    <w:p>
      <w:pPr>
        <w:pStyle w:val="Textkrper2"/>
        <w:ind w:right="923" w:hanging="0"/>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Textkrper2"/>
        <w:ind w:right="923" w:hanging="0"/>
        <w:rPr>
          <w:rFonts w:ascii="Bookman Old Style" w:hAnsi="Bookman Old Style" w:cs="Bookman Old Style"/>
        </w:rPr>
      </w:pPr>
      <w:r>
        <w:rPr>
          <w:rFonts w:cs="Bookman Old Style" w:ascii="Bookman Old Style" w:hAnsi="Bookman Old Style"/>
        </w:rPr>
      </w:r>
    </w:p>
    <w:p>
      <w:pPr>
        <w:pStyle w:val="Textkrper2"/>
        <w:ind w:right="923" w:hanging="0"/>
        <w:rPr>
          <w:rFonts w:ascii="Bookman Old Style" w:hAnsi="Bookman Old Style" w:cs="Bookman Old Style"/>
        </w:rPr>
      </w:pPr>
      <w:r>
        <w:rPr>
          <w:rFonts w:cs="Bookman Old Style" w:ascii="Bookman Old Style" w:hAnsi="Bookman Old Style"/>
        </w:rPr>
        <w:t xml:space="preserve">Vor etwa 30 Jahren erwischte mich der „ Northern Virus“. </w:t>
      </w:r>
    </w:p>
    <w:p>
      <w:pPr>
        <w:pStyle w:val="Textkrper2"/>
        <w:ind w:right="923" w:hanging="0"/>
        <w:rPr>
          <w:rFonts w:ascii="Bookman Old Style" w:hAnsi="Bookman Old Style" w:cs="Bookman Old Style"/>
        </w:rPr>
      </w:pPr>
      <w:r>
        <w:rPr>
          <w:rFonts w:cs="Bookman Old Style" w:ascii="Bookman Old Style" w:hAnsi="Bookman Old Style"/>
        </w:rPr>
        <w:t>Damals schipperte ich im Indianer-Sommer per Kanu den Yukon runter</w:t>
      </w:r>
    </w:p>
    <w:p>
      <w:pPr>
        <w:pStyle w:val="Textkrper2"/>
        <w:ind w:right="923" w:hanging="0"/>
        <w:rPr>
          <w:rFonts w:ascii="Bookman Old Style" w:hAnsi="Bookman Old Style" w:cs="Bookman Old Style"/>
        </w:rPr>
      </w:pPr>
      <w:r>
        <w:rPr>
          <w:rFonts w:cs="Bookman Old Style" w:ascii="Bookman Old Style" w:hAnsi="Bookman Old Style"/>
        </w:rPr>
        <w:t>Die herbe nördliche  Landschaft in ihrem goldenen Herbstkleid lies mich nicht mehr los.  Ich hing fest. Verlagerte aber meine Aktivitäten nach Alaska. Um meinen Aktionsradius zu vergrößern lernte ich vor 16 Jahren fliegen. In Alaska erwarb ich mir auf dem harten Weg im Selbstunterricht das „Buschflieger-Handwerk“.</w:t>
      </w:r>
    </w:p>
    <w:p>
      <w:pPr>
        <w:pStyle w:val="Textkrper2"/>
        <w:ind w:right="923" w:hanging="0"/>
        <w:rPr/>
      </w:pPr>
      <w:r>
        <w:rPr>
          <w:rFonts w:cs="Bookman Old Style" w:ascii="Bookman Old Style" w:hAnsi="Bookman Old Style"/>
        </w:rPr>
        <w:t xml:space="preserve">Und lernte dabei ich das Land in größerem Umfang kennen. Bis es im vergangenen Sommer (2004) soweit war. Es sollte eine Reise ins Blaue werden. </w:t>
      </w:r>
    </w:p>
    <w:p>
      <w:pPr>
        <w:pStyle w:val="Textkrper2"/>
        <w:ind w:right="923" w:hanging="0"/>
        <w:rPr/>
      </w:pPr>
      <w:r>
        <w:rPr>
          <w:rFonts w:eastAsia="Bookman Old Style" w:cs="Bookman Old Style" w:ascii="Bookman Old Style" w:hAnsi="Bookman Old Style"/>
        </w:rPr>
        <w:t xml:space="preserve">    </w:t>
      </w:r>
      <w:r>
        <w:rPr>
          <w:rFonts w:cs="Bookman Old Style" w:ascii="Bookman Old Style" w:hAnsi="Bookman Old Style"/>
        </w:rPr>
        <w:t>Die Vorbereitungen waren recht einfach: Kartenmaterial vom Yukon, NWT, BC; Alberta und Saskatchewan zuzüglich dem Canadian-Supplement und eine Lizenz zur Einfuhr eines Gewehres in die USA besorgen und  in Fairbanks, meiner Basis, Lebensmittel einkaufen. Endlich war der riesige Haufen Gepäck und Ausrüstung in meiner Cub verstaut und es konnte losgehen.</w:t>
      </w:r>
    </w:p>
    <w:p>
      <w:pPr>
        <w:pStyle w:val="Textkrper2"/>
        <w:ind w:right="92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24.Juli gegen Mittag hob ich vollgetankt vom International Airport Fairbanks ab und war nach zweieinhalb  Stunden und bestem Wetter in Northway der letzten Station in Alaska vor dem Einflug in Kanada. Die Einreiseformalitäten sind erfrischend einfach: Ein Anruf unter 1-888-CANPASS, Passnummer und Waffennummer sowie die Absichten durchgeben – zuzüglich Flugplan war das  alles. Nach der Ankunft am kanadischen „Airport of Entry“ wählte ich die gleiche Nummer und bestätigte dass ich angekommen war. Ich bekam telefonisch meine Visanummer und nach Kreditkartenabbuchung von 50.—can$ meine Waffenlizenznummer  mitgeteilt und mit dem Wunsch „Enjoy Canada“ war ich entlassen.</w:t>
      </w:r>
    </w:p>
    <w:p>
      <w:pPr>
        <w:pStyle w:val="Normal"/>
        <w:ind w:right="92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Das Wetter war wie vorhergesagt gut, also bin ich im Direktflug  über die Berge nach Whitehorse geflogen. Außer 2 alten Traktorspuren in dem von Buschbränden geschwärzten Bergen habe  ich in den weiteren 3 Stunden Flug nichts menschliches zu sehen bekommen. Bei einer Notlandung bist du hier wirklich  ziemlich auf dich gestellt, denn selbst in 7500´MSL war so gut wie kein Funkkontakt zum Flightservice oder sonst jemanden herzustellen. Und das auf einer gut beflogenen Strecke. Nun ja, das war ich ja auch schon von Alaska gewöhnt.</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Whitehorse habe ich wie oben erwähnt die Einreiseformalitäten erledigt.</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igentlich habe ich hier übernachten wollen, doch auf dem Vorfeld kam ich mit dem Piloten einer C-172 ins Gespräch. Es stellte sich heraus dass er und seine Frau Deutsche waren. Stefan Vosswinkel überredete mich noch eine Stunde Flugzeit dranzuhängen und in Atlin, etwa 140 km weiter südlich, zu übernachten: Dieser Flug war eine Steigerung all dessen was ich bisher gesehen habe.</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abendlich klarer Luft, über uns blauer Himmel links und rechts scharf konturierte schattige und vor mir von der untergehenden Sonne rot angeschienenen Bergen, folgten wir  einem weiten langgezogenen Tal mit großen blauen und  türkisfarbenen Seen. Irre! Am liebsten hätte ich in der Luft geparkt.</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nächsten Morgen beim Frühstück entpuppte sich  Steffan als  wahre Fundgrube. Vor dem 11.9. hatte er ein eigenes Unternehmen, vercharterte Flugzeuge an deutsche Piloten und flog mit ihnen durch Nordwestkanada. Entsprechend gut kannte er sich aus, und er war so nett mir in eine Straßenkarte vom Yukon die wichtigsten Sehenswürdigkeiten des Landes einzuzeichnen. Von Tulsecqua an der alaskanisch-kanadischen Grenze bis zu Inuvik am McKenzie Delta im North-West Territory.</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Nachdem Stefan mich am Aerodrom abgesetzt hatte, habe ich meinen Flieger umgepackt und alles schwere so weit wie möglich weiter nach vorn geladen. Ich war so „tailheavy“, dass ich Angst hatte  bei einer Außenlandung auf einer Schotterbank mir das Spornrad abzureißen.</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Stefan hatte mir einen kleinen Airstrip bei Tulsecqua anzufliegen. Über dem Lake Atlin flog ich also nach Süden, vor mir die aufragenden Rocky Mountains mit der glitzernden Gletscherwelt. Bei 30 Knoten Wind im Gebirge war die Fliegerei allerdings recht anspruchsvoll.  An jeder Talecke, jedem Seitental oder Unebenheiten, musste ich immer mitdenken, wo die kleinen gemeinen Abwinde und Turbulenzen lauern könnten, um entsprechende Umwege zu fliegen oder diese, wenn anders nicht möglich, stur zu durchfliegen. </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Doch ich kam an. Tulsecqua entpuppte sich als drei Häuser im Wald. Aber man war der Airstrip  schmal und zugewachsen, zudem waren auch noch Pfützen drauf. Igitt ! Aber die Gravelbar(Schotterbank) davor war super. Na da bin ich doch lieber auf der gelandet und habe vor hohen Cottonwood-Bäumen mein Zelt aufgeschlagen.</w:t>
      </w:r>
    </w:p>
    <w:p>
      <w:pPr>
        <w:pStyle w:val="Normal"/>
        <w:ind w:right="923" w:hanging="0"/>
        <w:jc w:val="both"/>
        <w:rPr>
          <w:rFonts w:ascii="Bookman Old Style" w:hAnsi="Bookman Old Style" w:cs="Bookman Old Style"/>
        </w:rPr>
      </w:pPr>
      <w:r>
        <w:rPr>
          <w:rFonts w:cs="Bookman Old Style" w:ascii="Bookman Old Style" w:hAnsi="Bookman Old Style"/>
        </w:rPr>
        <w:t>.</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Trotz des grandiosen Panoramas mit  den steilen Felsbergen, den Gletschern und den hohen wuchtigen Bäumen an dem Schotterflussbett, wollte ich nicht anwachsen. Bis zum Eismeer sind es immerhin 1250 km Luftlinie.</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eder in der Luft bin ich jetzt aber im Tiefflug weitergeflogen. Jetzt wollte ich herumschnüffeln und die Gegend auskundschaften. Bei Inklin-  wieder nur ein paar Hütten-bin ich in das verkehrte Tal und damit voll in die hohen Berge, eingeflogen. Ich habe es trotzdem drauf ankommen  lassen. Meine Neugierde auf das „Hinter der Ecke“ war zu groß. Wie immer! Die „Ecke“ endete in einem Talkessel umgeben von hohen steilaufragenden Wänden, Berglehnen und Zinnen. Die Rinnen dazwischen  waren mit Gletschern ausgefüllt zu deren Füßen kleine Bäche strömten, diese flossen wieder durch kleine Teiche. Es war eine Welt der Wunder. Aber hier war Ende.</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Doch zurückfliegen wollte ich nicht. Da die Wolken  nicht voll auf den Bergzinnen auflagen, entschloss ich mich über die Gipfel zu steigen. Ich schob das Gas voll rein und mit einem großen Vollkreis pumpte ich mich in die Höhe. Gut, dass ist   einen 180 PS Motor vorn unter der Motorhaube habe. </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Vorsichtig näherte ich mich im spitzen Winkel einem scharfen Berggrat, jederzeit bereit sofort in die Tiefe abzudrehen, sollte ich wieder erwarten auf  eine böse Leefalle treffen.  Als ich den Grat ins andere Tal querte, eröffnete sich mir auf der anderen Seite ein sagenhafter Anblick  Ca. 4000´ tiefer im Tal konnte ich die dunklen Tannen malerisch entlang des Tabu Rivers sehen und direkt rechts unter mir in einer Art Halbschale einen türkis grünen kleinen Bergsee. Es überkam mich einfach. Übermütig trat ich ins rechte Ruder, zog die Pinne auch nach rechts und tauchte wie ein Kampfflieger nach dem Bergsee, änderte dann den Kurs um 170° nach links und flog entlang der Felsnasen und den Gletschern, überwältigt von der Schönheit dieser Natur.</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 dauerte noch eine ganze Weile bis ich am Lake Ahlin ankam. Auf dem Hinflug hatte ich am Südende des Sees im Hintergrund zwei kleine  versteckte Seen bemerkt. Dort wollte ich  übernachten. Nach meinen üblichen Landerunden flog ich in 5-10m Höhe über den Tannen  einer vorgelagerten Insel durch mein „Landefenster“ und setzte trotz des Windes butterweich auf dem Ufer auf.</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Der Aufbau des Camps  war lustig. Bei dem Wind ein Zelt aufzubauen,  gestaltete sich als interessantes Zelteinkriege-Spiel. Einmal rollte es einfach vom Wind getrieben über die Ebene.  </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chdem das Camp fertig war, nahm ich meine Angelrute, Gewehr und Videokamera und marschierte  zu den im Hintergrund liegenden Seen. Da sah ich auf meinem Weg so einen braunen Haufenn, der wie ein großes Wurzelknäuel aussah. Nur bekam dieses Knäuel mit einem Mal Ohren. Uh , Ein Grizzlybär ! Meine Kamera hoch und ihn aufnehmen war eins.</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konnte keinen Wind von mir bekommen haben, also konnte  er mich nur mit den Augen auf 50-60 Meter bemerkt  haben. Wenn einer behauptet, Bären können schlecht  sehen, ist dieses der beste Gegenbeweis. Etwas nervös war ich schon.  Dieses war nicht meine erste Begegnung mit Bären im Busch, aber es ist immer was Neues, Großraubwild auf Tuchfühlung zu haben, also nicht wie im  Zoo mit einem Zaun dazwischen. Und ich wusste, dass  Meister Petz  im Falle eines Angriffs in weniger als 3 Sekunden bei mir sein konnte. Der Grizz entschied sich aber nach einiger Überlegung zum Überleben, und suchte hinter einer Felsnase das Weite.</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Ich marschierte weiter durch den Busch zu den Seen. Da hörte ich ein leises knacken vor mir. Da war doch der Kerl schon wieder. Nur diesmal auf weniger als 15m. Da war die Anspannung dann doch zu groß und statt Bilder zu machen nahm ich das Gewehr in die Hände und brüllte ihn an. Na, hat der aber einen Schreck bekommen und ist -haste was kannste-  weggerannt, gleich bis zum Wasser, durch das Wasser und  den Felshang hoch und weg.</w:t>
      </w:r>
    </w:p>
    <w:p>
      <w:pPr>
        <w:pStyle w:val="TextBody"/>
        <w:ind w:right="923" w:hanging="0"/>
        <w:rPr/>
      </w:pPr>
      <w:r>
        <w:rPr>
          <w:rFonts w:eastAsia="Bookman Old Style"/>
          <w:sz w:val="24"/>
        </w:rPr>
        <w:t xml:space="preserve">    </w:t>
      </w:r>
      <w:r>
        <w:rPr>
          <w:sz w:val="24"/>
        </w:rPr>
        <w:t xml:space="preserve">Begleitet in der Stille von dem einsamen Schrei eines Bussards bin ich dann nach einigen erfolglosen Versuchen Fische zu fangen,  die drei Kilometer durch die mit Föhren aufgelockerte Ebene zurück zum Camp gegangen.  </w:t>
      </w:r>
    </w:p>
    <w:p>
      <w:pPr>
        <w:pStyle w:val="Geli"/>
        <w:ind w:right="92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ch war am nächsten Morgen schon im Morgengrauen auf, geweckt von dem melancholischen Ruf eines Loons (nordischer Prachttaucher). Nach Kaffe, Käsebrot und einigem Getrödel war ich um 11°° wieder im Flieger.</w:t>
      </w:r>
    </w:p>
    <w:p>
      <w:pPr>
        <w:pStyle w:val="Geli"/>
        <w:ind w:right="92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ch wollte über Whitehorse zum Tanken und neuer Flugplan Erstellung weiter nach Norden.</w:t>
      </w:r>
    </w:p>
    <w:p>
      <w:pPr>
        <w:pStyle w:val="Geli"/>
        <w:ind w:right="92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ch bin noch schnell in die Stadt gegangen, um Bargeld für den Norden, Marmelade, Brot und Methanol für den Kocher zu besorgen.</w:t>
      </w:r>
    </w:p>
    <w:p>
      <w:pPr>
        <w:pStyle w:val="Geli"/>
        <w:ind w:right="92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m Gegensatz zu meinem Schnupperbesuch im Frühjahr war die Stadt proppevoll. Ich hatte z.T. Schwierigkeiten, über die Straßen zu kommen. Wie mir der Tankwart erzählte boomt Whitehorse von Mitte Juni bis Mitte September vom Tourismus, danach sei wieder Däumchen drehen angesagt.</w:t>
      </w:r>
    </w:p>
    <w:p>
      <w:pPr>
        <w:pStyle w:val="Normal"/>
        <w:ind w:right="92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Um meinen obligatorischen Flugplan aufzugeben ging ich zum Flightservice unter dem Tower. Eine sehr nette Dame,  gab mir eine gute Flugberatung. Ich habe von ihr einiges über Flugplanungen in Kanada gelernt. </w:t>
      </w:r>
    </w:p>
    <w:p>
      <w:pPr>
        <w:pStyle w:val="TextBody"/>
        <w:ind w:right="923" w:hanging="0"/>
        <w:rPr>
          <w:sz w:val="24"/>
        </w:rPr>
      </w:pPr>
      <w:r>
        <w:rPr>
          <w:rFonts w:eastAsia="Bookman Old Style"/>
          <w:sz w:val="24"/>
        </w:rPr>
        <w:t xml:space="preserve">     </w:t>
      </w:r>
      <w:r>
        <w:rPr>
          <w:sz w:val="24"/>
        </w:rPr>
        <w:t>Flugpläne ob mit dem Flightservice oder mit einer Person sind hier immer  vorgeschrieben. In diesem großen Land wäre es einfacher eine Nadel im Heuhaufen zu finden als einen verloren gegangenen Flieger. Die Planung sollte sich an einen plus/minus 50 km breiten Korridor halten und man sollte wo immer möglich einen Positionsreport abgeben. So wissen die SAR-Leute wo in diesem riesigen Land sie den verdammt kleinen Flieger zu suchen haben. Der Flugplan kann auch als Extended-Flightplan aufgegeben wenden und kann über mehrere Tage gehen.</w:t>
      </w:r>
    </w:p>
    <w:p>
      <w:pPr>
        <w:pStyle w:val="Normal"/>
        <w:ind w:right="92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Flug am Abend führte mich über den Lac Laberge entlang des Yukon Rivers bis Houtalinquastation einem verlassen RCMP und  alten Telgrafenposten und erinnerte mich wehmütig an meine Kanutouren vor nunmehr 30 Jahren.  Ich bin von dort in den Tesslin River  abgebogen, im Gegensatz zum Yukon waren hier viele Gravelbars. Für mein Camp fand ich  eine recht Große, die halbwegs offen war.</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m nächsten Tag bin ich bei bewölktem Himmel weitergeflogen,  immer entlang   der Luvseiten der Bluffs, dort gab es immer guten Lift und damit Benzinersparnis. Es hatte aber auch seine Nachteile. Bei dem starken Wind merkte man, wie auf einem bockigen Pferd, an den Hängen  jede Böe. </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e weiter ich den Fluss runterflog desto wolkiger wurde es. Auch waren jetzt einige der vielen Buschbrände zu sehen. Dieses Jahr war  DAS Jahr der Feuer. Alleine im Yukon Territory verbrannten dieses Jahr mehr als 2,2 Millionen Hektar Wald! Viel mehr als in gesamt Kanada sonst verbrennt.</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e berühmten Fivefinger-Rappids waren bei dem hohen Wasser enttäuschend. Es war kaum rauschendes Wasser zu sehen. Ich hatte sie damals im Kanu anders erlebt. Nach einigen tiefen Durchflügen zwischen und durch die hohen Felsentore, um Aufnahmen zu machen,  ging es weiter an Carmaks und Minto vorbei, Richtung Ft Selkirk.</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m Hintergrund von Ft Selkirk war ein nicht unterhaltener Airstrip, auf dem ich zur rechten Zeit Lager machte. Es hatte sich auf den letzten Kilometern zugezogen und kaum hatte ich mein Zelt aufgebaut, pladderte es  richtig los.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Am nächsten Morgen habe ich dann Ft. Selkirk besucht. Die „Site“ von Ft. Selkirk  war seit vielen Jahrhunderten ein Handelstreffpunkt der Haida und Tlinkit Indianer von der Pazifik Küste mit den hiesigen Indianern. Es wurden über diese Wege Obsidian und Handelsgüter aus dem weiten China  und Russland nachgewiesen. Als die berühmte Hudson-Bay-Company dort einen Handelsposten gegen 1850 errichtete, waren die Haida und Tlingits über diese Konkurrenz nicht gerade sehr erfreut und vertrieben den HBCO Händler kurzerhand. Erst Jahrzehnte später siedelten sich die HBCO wieder an. Mit der 98er Goldstampede am Klondike wurde hier ein Militärfort errichtet. Ft. Selkirk war bis in die 40er-50er Jahre des 20. Jahrhunderts der Handelsmittelpunkt des Yukon Territoriums. Als die Autostraßen die Flussstraßen ersetzten, brachte dieses den Untergang der Siedlung. Diese ist jetzt ein Museum auf dessen Campingplatz die zweite Schrift neben Englisch nicht Französisch ist, sondern Deutsch ist. Umpf .Der Yukon River ist doch fest in deutscher Hand.</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ls es am nächsten Tag weiterging hatte ich tiefhängende Wolken und Regen. Der Take-Off war easy, von da an wurde es schwierig. Überall an den Hängen und den Seitentälern hing Steignebel unter der sowieso schon sehr niedrigen Wolkendecke. Mit der Faust im Magen mich von einer Gravelbar zur anderen hangelnd in Falle dass das Wetter ganz zuziehen würde kam ich nach 2 Stunden Stochern bei Dawson City an. In 150-200´ Höhe über dem Klondike River suchte ich den Aerodrom.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ls ich von 126.7 MHz auf 122.1 MHz wechselte, hatte ich die schönste und netteste Frauenstimme „im Territory“ am Radio, die mich zum Flugfeld führte. Gelandet, gab mir die junge Dame die Erlaubnis, gleich neben dem Flightservice auf dem Rasen zu campen. Im Flightservice war fließend kaltes und warmes Wasser und so konnte ich mich erst mal wieder richtig waschen und rasieren, und nicht zu vergessen auch die Zähne putzen! Eine echte Wohltat nach solch einem Flug. </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m nächsten Tag bei herrlichstem Wetter machte ich in aller ruhe meine Flugplanung nach Norden. Mein Ziel war die Eismeerküste.    Nach Old Crow waren es knapp 350 Nautische Meilen mit Umwegen. Die Wetterdame in Whitehorse teilte mir mit , dass das schlechte Wetter nach Ft. Simpson weitergezogen war und durchwachsenes Wetter nach Old Crow zu erwarten sei, und ein Schlechtwettertief erst in zwei Tagen über dem Eismeer nach Inuvik ziehen wird, was mir den Entschluss bei dem über Nacht schön gewordenen Wetter, leicht machte. Inuvik sollte aber trotz des vom Pol runterziehenden arktischen Tiefs machbar sein.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Nach Aufgabe meines auf vier Tage ausgelegten Flugplanes, lag Kurs Nord an, auf die von Stefan in die Karte eingezeichneten Berge zu, die etwa 50 Kilometer nördlich von Dawson jenseits eines weiten Tales lagen. Schon aus der Ferne sah ich in den aufgelockerten Kumuluswolken die drohenden Zinnen. Gespannt was mich erwarten würde flog ich weiter, und langsam schälte sich eine steinerne Märchenwelt heraus. Ich flog ganz bewusst nur 500 Fuß über dem Passboden  durch eine unwirkliche Schlucht, links und rechts gesäumt von steilen Wänden und Türmen unter mir hier und da ein kleiner Bergteich. Verstärkt wurde die Unwirklichkeit noch durch die Wolken und den Wind, der hier ganz schön durch das Nadelöhr pfiff.</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Trotz der Schönheit war ich froh, endlich auf der anderen Seite zu sein und den Dempsterhighway zu sehen dem ich nach Norden folgte. An einem Highwaydepot kam vom Westen her ein einladender kleiner Zufluss des Ogilvie Rivers mit vielen Gravelbars. Da es Zeit wurde das Camp aufzubauen, guckte ich mir dort eine passende Schotterbank aus.</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 ist nun bei Gott nicht der Fall, dass ich  mir nichts dir nichts einfach draufloslande. Um Risiken zu minimieren, sind die Verhaltensweisen recht umständlich.  Erst wird in einem hohen Überflug der ausgesuchten Landestelle die Länge gemessen und die Windrichtung festgestellt, dann folgt der erste mittlere Tiefüberflug, um Turbulenzen zu ermitteln und nach gröberen Hindernissen, Löchern und sonst welchen  Fallen Ausschau zu halten. Jetzt erfolgt der seitliche Tiefüberflug mit dem gleichzeitigen Eröffnen eines Landefensters und einer Landeschwelle und dem letzten Feinblick auf die Landefläche. Diese Prozedur kann manchmal je nach Schwierigkeitsgrad und Dringlichkeit zu landen mehr als zehnmal und öfter nötig sein, nur um unter Umständen dann doch nicht zu landen, weil man kein gutes Gefühl hat.</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ier war die Gravel aber sehr schön: langgenug und nur mit faust- bis handballgroßen Steinen bedeckt und von dem Berghang  halb gegen den turbulierenden etwas Wind geschützt. Der „Landingrun“ war nur 70 Meter.</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amp und Lagerfeuer waren wieder schnell gemacht. Beim Rundgang um die Campinsel sah ich eine ältere Grizzlyfährte. Da war also wieder so ein Zottelbär in der Umgebung. Zudem stellte ich fest, dass das Wasser stieg. Ich stellte also einen Messstein auf und stoppte die Zeit, bis der 2 cm hohe Stein mit Wasser bedeckt war. So errechnete ich eine ungefähre Wasserhöhe für den nächsten Morgen aus. Es würde nach dieser Berechnung in etwa 150-200m Operationsfläche übrig bleiben. Genug um mit meiner 180 PS Cub in die Luft zu kommen. Am nächsten Morgen sah ich, dass ich richtig gerechnet hatte. Über Nacht war der Fluss gute 50cm gestiegen.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ach dem Frühstücken packte ich gemütlich und rollte an die „Startschwelle“. Beim Rollen machte ich gleichzeitig den Run-up. Dieser rollende „Run-up“ ist ratsam will man nicht Steine in den Proppeler aufsaugen. Ich habe bei einigen buschfliegerischen Neulingen Propeller gesehen, die durch solchen Steinschlag nur noch Schrott waren.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m allerletzten Zipfel der Gravel wendete ich und richtete den Flieger aus. Nach kurzem Check und Konzentration stieß ich die Pinne nach vorn und schob das Gas rein. Nach nicht mal 10m kam das Leitwerk hoch, jetzt beschleunigte die Cub auf den großen weichen Reifen zügig. Um ganz sicher zu sein, dass ich sauber in die Luft kam, setzte ich die (modifizierten)Klappen erst in  den letzten Metern auf volle 50° und zog gleichzeitig, gegen die jetzt entstehende „Nosesdown-Torque“ meiner 8´Klappen korrigierend, leicht am Höhenruder und wupp war ich in der Luft. Sofort drückte ich nach und mit gleichzeitigem langsamen „Abmelken“ der Klappen auf 15°  beschleunigte ich  im Bodeneffekt, denn 200m weiter um die Ecke lauerte der böige Wind. Dort wollte ich mindestens 70 mls indicated haben. </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m Dempster Highway angekommen ging es weiter nach Norden, durch Berge, Hügel und „Rolling Plains“, nur hier und da mit ein paar Bäumen bestanden. Ich war hier schon in der hochalpinen Tundra. Irre! Besonders das tiefe Durchfliegen der Pässe über der Straße machte Spaß.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Aus Sicherheitsgründen war ich bis jetzt weitestgehend  dem Highway gefolgt, aber irgendwann bog der nach Osten ab, um durch die Hügelkette  in das McKenzie Delta nach Inuvik zu führen. Ich musste von hier nach Westen in das große Niemandsland abbiegen, um querbeet nach Old Crow zu gelangen. Und wie immer wenn kein Rettungsring da ist, klingt der Motor „automatisch“ rau….</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s ich den von Süden kommenden Old Crow River kreuzte, dieser Fluss machte weiter im Norden einen großen Bogen nach Westen, fing es an böig zu werden und nach W-N-W sah es etwas zugezogen aus. Da ich weit weg von landefähigen Flussbänken war, wollte ich den Umweg nach Süden nicht machen. Also bin ich etwa auf 3000´ AGL Höhe gestiegen, so kam ich etwas aus den kabbeligen Bodenturbulenzen raus. Kurze Zeit später war ich im Regen und hatte Frontsicht grau, aber zumindest konnte  ich  noch gut den Boden sehen. Der Wind war laut GPS 30mls auf die Nase böig 40mls. Um zumindest etwas Sicherheit in dem unbewohnten Land zu bekommen, bog ich nach Norden ab, denn der Old Crow River hatte schöne und große Gravelbars. Als ich den erreicht hatte, ging es weiter nach Westen, immer den Fluss lang. Die Wettervorhersage von vorgestern stimmte augenscheinlich nicht.</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orgen machte ich mir trotz den Kapriolen meines Bombers nicht. Ich hatte genug Sprit an Bord, war hoch genug, es gab weit und breit keine anderen Flugzeuge ich hatte schon härtere Turbulenzen ausreiten müssen. Es war halt nur sehr ungemütlich. </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ei dieser Art von Fliegerei flog ich langsam mit 75 –85 mls indicated mit einem Verbrauch von 6,5 gls/std (ca. 24ltr). Das hatte mehrere Vorteile: 1. Die Überlastung der Struktur durch turbulente Stöße wurde minimiert. 2. Ich konnte länger  fliegen.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Allerdings bei 35-40 mls Bodengeschwindigkeit dauerte es ein Weilchen bis ich aus dem Dreck kam und in der Ferne den einzelnen Berg bei Old Crow ausmachen konnte. Ein bisschen mulmig war mir schon, wenn ich an die Landung auf dem Aerodrom  im Lee des großen Berges dachte. Doch sie gestaltete sich  „Glassy Water Landing“:  Mit Power und einer Sinkrate von  300 bis 400 Fuß tastete ich mich vorsichtig an die Bahn, den Bodeneffekt fühlen, die Böen ausgleichen, butterweich mit den „Mains“ aufsetzen, Klappen raus und auf die Bremsen. Gewitzt vom böigen Whitehorse bin ich dann langsam zum Apron gerollt.</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ch war noch keine zehn Minuten ausgestiegen, da kam ein Mounty und checkte meine ID. Der konnte mich einfach nicht einordnen. Eine November also US registrierte Maschine und ein deutscher Pilot in einem gottverlassenen Buschnest, dicht an der Grenze. Nun ja, für den armen Kerl passierte hier ja auch nicht viel.  Ich habe 145 Liter getankt bei, 2,50 can$ incl MwSt. (so was haben die hier auch!) kam ein hübsche Sümmchen zusammen. Aber es wurde ja auch alles eingeflogen.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ei Sturm und Regen ging ich in die „City“ von Old Crow. Seit meinem letzten Besuch vor 25 Jahren hat sich einiges verändert.  Es waren mehr Häuser da und  der Flugplatz war eingezäunt. Vor allem merkt man, daß dieses eine „Gwitchin Community“ (Atabaskan Indianer Stamm) ist. Hall Center, Culture House etc. zeigt, daß nach mehr als 100 Jahren kultureller Unterdrückung durch die Weißen, die Ureinwohner versuchen, den Rest ihrer Kultur zu rekonstrukturieren. Allerdings auf moderne Art und Weise mit Elektrizität, TV, Telefon, Flugzeugen und ins besondere gemütlichen ölbeheizten Häusern.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s war Sonnabend, und der „Northern“ Einkaufsladen, früher war es „Co-Op“, hatte geschlossen und mit einer dicken Eisenstange über der Tür verrammelt. Es war spät geworden, und ich wollte irgendwo mein Haupt zur Ruhe legen. Es gab zwar „Bed and Breakfast“ Gelegenheiten, aber ich wollte in der Natur schlafen.  Also  brauchte ich  eine Gravel!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Trotz voller Tanks war ich bei dem Wind in weniger als einer Landelichtdistanz „airborne“. Auf der einen ausgeschauten Gravel am Old Crow River im Leeschatten des Berges zu landen, erschien mir nach einigen Anflügen  zu gefährlich. Stark turbulierender Seitenwind mit Windscherungen übelster Art in Baumwipfelhöhe, ließen meinen Flieger mächtig tanzen. Also flog ich 20 mls Porcupine River aufwärts, bis ich eine große Insel im Schatten hoher Uferkliffs fand, deren gebogenes unteres Ende halb im  Wind, weiter oben aber dazu querab lag und guten Schutz hinter den hohen  Tannen bot. Ich bastelte mir nach einigen Überflügen wieder ein Landefenster zurecht und zoomte der Böen wegen mit 65mls  ´rein. Flair, Klappen raus und auf dem Hauptfahrwerk  schepperte ich über die Gravel.</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ch gönnte mir eine Auszeit von  zwei Tagen. Das Wetter war einfach zu miserabel, und ich war zu zerschlagen von dem laufenden Klimawechsel.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s klingt banal, aber bei den Außenlandungen sollte man schon extrem aufmerksam sein. Die Landungen draußen sind immer eine wahre Herausforderung. Eine Fehlentscheidung im Bruchteil  einer Sekunde oder eine kurze Unkonzentriertheit, und es tut an Körper und Geldbörse richtig weh. Ich war immer froh, wenn ich in der Luft war und mein Motor vor sich hin brummte.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Am Montag früh lag der Porcupine River unter leichtem Flussnebel, von Sonnenlicht beschienen. Das schlechte Wetter war nach Osten gezogen. Nach Aufgabe eines neuen Flugplanes ging es weiter.</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Das angesagte Eismeertief war nicht nur nach Inuvik, sondern entgegen jeder Voraussage auch ins Innere gezogen. Ich muss in Zukunft einfach noch großflächiger kalkulieren. Kanada ist halt in jeder Hinsicht ein riesiges Land.</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ch flog erst entlang der alaskanisch-kanadischen Grenze  über die Old Crow Flats, dann rüber zum Firth River nach Norden.</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m Sheep Creek einer ehemaligen Goldmine, sah ich einen einladenden Airstrip. Stramme 15 Knoten Wind von vorn, das Problem war nur die Landeschwelle. Die war eine 30m hohe Stufe. Hier war selbst in relativer Höhe mit Abwinden zu rechnen. So bin ich sehr hoch und lang rein. Dass der Strip nicht so ohne ist, davon zeugte ein Propeller auf der anderen Seite des Baches. Der Minenbesitzer hatte ihn an der Stelle in die Erde gestoßen, an der sein Sohn in einer PA-12, schwer beladen mit Gold, tödlich verunglückt war. </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e Runway war recht gepflegt und die Löcher darin waren mit Gravel ausgeglichen. So waren Landung und danach der Start Problemlos. Von hier an bin ich im Tiefflug über dem Firth River zum Eismeer geflogen.</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Kein Wunder, daß dieses Gebiet zum Naturschutzgebiet erklärt worden war. Der Fluss hatte sich in den Boden des glaziales Trogtales canyonartig eingefressen. Mit felsig steilen meistens nicht passierbaren Ufern war das  ein  wild romantischer Anblick, daß ich wie berauscht  dahinflog.</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n einer 180° Kehre, die ich abkürzen wollte, sah ich eine Grizzly direkt unter der Kante des einen Steilhanges. Die Gelegenheit, ein paar Videos zu schießen, wollte ich mir nicht entgehen lassen. Also kehrt und im „Steilangriffsflug“ mit 100 Sachen drauf. Da war er und schon vorbei. Verdammt, was war jetzt mit meinem Flieger los. Der Geschwindigkeitsanzeiger sackte von 100 mls auf 60 mls ab, ich rollte stark nach links. Wieder eine solche Unachtsamkeit, ich war in eine Verwirblung mit Venturieffekt an der Hangkimme geraten. Gasgeben und Pinne drücken waren eins. Raus aus dam Wirbel, ab in die Tiefe, auf den Grund, in den Hangschatten. Die Rechnung ging wieder auf. Wo Flächen sind, wird die Luft gepresst und im Allgemeinen laminar. Vielleicht verrechne ich mich irgendwann mal, nun vielleicht stellt dann einer  für mich den Propeller auf.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er Firth River wurde langsam weiter und zahmer. Endlich konnte man in einer Talkimme das Eismeer erkennen, dann war ich über dem Flussdelta und sah vor mir die abenteuerumrankte Herschel Insel.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Ich hatte in meiner Jugend die Walfangabenteuer der Walsegler verschlungen. Im 19. und Anfang des 20. Jahrhunderts gefangen im zuziehenden Packeis,  hatten diese Schutz in den Buchten der Sandnehrung im Osten der Insel gesucht. Hier überwinterten in der Vergangenheit z.T. bis zu hundert Segler.</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 gab eine Sandlandepiste, aber beim tiefen Überflug sah ich ein großes Schild ähnlich einem Parkverbotsschild, nur mit einem Flieger darauf. Landeverbot - Mist! Also zog ich enttäuscht weiter, immer entlang der Meeresküste.</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dlich vor Shinglepoint, auf einer Nehrung sah ich eine Siedlung, fast 3 Kilometer lang, spärlich mit Holzhütten bebaut. Ein Inuitdorf. 15 Kilometer weiter lag eine gute Schotterpiste, auf der ich landete.</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Textkrper3"/>
        <w:ind w:right="923" w:hanging="0"/>
        <w:rPr>
          <w:rFonts w:ascii="Bookman Old Style" w:hAnsi="Bookman Old Style" w:cs="Bookman Old Style"/>
          <w:sz w:val="24"/>
        </w:rPr>
      </w:pPr>
      <w:r>
        <w:rPr>
          <w:rFonts w:cs="Bookman Old Style" w:ascii="Bookman Old Style" w:hAnsi="Bookman Old Style"/>
          <w:sz w:val="24"/>
        </w:rPr>
      </w:r>
    </w:p>
    <w:p>
      <w:pPr>
        <w:pStyle w:val="Textkrper3"/>
        <w:ind w:right="923" w:hanging="0"/>
        <w:rPr>
          <w:rFonts w:ascii="Bookman Old Style" w:hAnsi="Bookman Old Style" w:cs="Bookman Old Style"/>
          <w:sz w:val="24"/>
        </w:rPr>
      </w:pPr>
      <w:r>
        <w:rPr>
          <w:rFonts w:cs="Bookman Old Style" w:ascii="Bookman Old Style" w:hAnsi="Bookman Old Style"/>
          <w:sz w:val="24"/>
        </w:rPr>
      </w:r>
    </w:p>
    <w:p>
      <w:pPr>
        <w:pStyle w:val="Textkrper3"/>
        <w:ind w:right="923" w:hanging="0"/>
        <w:rPr>
          <w:rFonts w:ascii="Bookman Old Style" w:hAnsi="Bookman Old Style" w:cs="Bookman Old Style"/>
          <w:sz w:val="24"/>
        </w:rPr>
      </w:pPr>
      <w:r>
        <w:rPr>
          <w:rFonts w:cs="Bookman Old Style" w:ascii="Bookman Old Style" w:hAnsi="Bookman Old Style"/>
          <w:sz w:val="24"/>
        </w:rPr>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s war schon immer mein Ziel gewesen, </w:t>
      </w:r>
      <w:r>
        <w:rPr>
          <w:rFonts w:cs="Cataneo BT" w:ascii="Cataneo BT" w:hAnsi="Cataneo BT"/>
          <w:sz w:val="24"/>
        </w:rPr>
        <w:t>einmal</w:t>
      </w:r>
      <w:r>
        <w:rPr>
          <w:rFonts w:cs="Bookman Old Style" w:ascii="Bookman Old Style" w:hAnsi="Bookman Old Style"/>
          <w:sz w:val="24"/>
        </w:rPr>
        <w:t xml:space="preserve"> meine Hände in das Eismeer zu tauchen. In mir hat das Polarmeer immer  verzaubernde, abenteuerumwobene Gefühle erzeugt. </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Jetzt an dem ruhigen Meer mit nur 20 Zentimeter hohen Wellen zu stehen war relativ ernüchternd. Am Horizont konnte ich das Packeis im Dunst nur erahnen.     </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Mein Respekt kehrte aber zurück, als ich mit den Leuten sprach, die gerade dabei waren, ihre beiden Boote ins Wasser zu schieben. Sie waren drei Tage in Sicht des Inuitdorfes „eingewettert“ gewesen. Das gleiche Tief, mit dem ich zu kämpfen hatte, donnerte hier mit ungeminderter Wucht an die Küste. Meterhohe Wellen rollten auf den Sandstrand, die zudem noch mit bis zu 40 Meter langen Bäumen vom McKenzie durchsetzt waren. Den armen  Leuten blieb nichts anderes übrig, als ihre schweren Boote auf Stämmen hoch aus der Gefahrenzone zu ziehen, und  im Schutz des Strandholzes, das Wetter auszusitzen.</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 war schon spät geworden, und ich brauchte wieder eine Übernachtungsstelle. Statt wieder in freier Natur zu übernachten flog ich nach Aklavik. Ich brauchte noch ein paar Frühstückseier. Und ich bekam sie: Obwohl es 23 Uhr war konnte ich in einem Inuitladen einkaufen.</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Die Postmaschine am nächsten Morgen war mein Wecker, um aufzustehen und zum jetzt offenen Flightservice zu</w:t>
      </w:r>
      <w:r>
        <w:rPr>
          <w:rFonts w:cs="Bookman Old Style" w:ascii="Bookman Old Style" w:hAnsi="Bookman Old Style"/>
          <w:b/>
          <w:sz w:val="24"/>
        </w:rPr>
        <w:t xml:space="preserve"> </w:t>
      </w:r>
      <w:r>
        <w:rPr>
          <w:rFonts w:cs="Bookman Old Style" w:ascii="Bookman Old Style" w:hAnsi="Bookman Old Style"/>
          <w:sz w:val="24"/>
        </w:rPr>
        <w:t>gehen. Nach meiner Morgenwäsche (warmes Wasser!) lies ich mir eine Wetterberatung für den kurzen 30-minütigen Hüpfer nach Inuvik geben. War es gestern noch halbwegs schön, so regnete es jetzt Bindfäden und die Wolkendecke lag quasi auf den</w:t>
      </w:r>
      <w:r>
        <w:rPr>
          <w:rFonts w:cs="Bookman Old Style" w:ascii="Bookman Old Style" w:hAnsi="Bookman Old Style"/>
          <w:b/>
          <w:sz w:val="24"/>
        </w:rPr>
        <w:t xml:space="preserve"> </w:t>
      </w:r>
      <w:r>
        <w:rPr>
          <w:rFonts w:cs="Bookman Old Style" w:ascii="Bookman Old Style" w:hAnsi="Bookman Old Style"/>
          <w:sz w:val="24"/>
        </w:rPr>
        <w:t>Ohren auf. Jedenfalls drückte sie mich auf 100-200´ AGL runter. Gott sei Dank war die Horizontalsicht gut. Trotzdem, Inuvik zu sehen war nicht einfach. Es lag etwas höher(224´ MSL), als ich  wegen der Wolkendecke  flog.</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on der Größe des</w:t>
      </w:r>
      <w:r>
        <w:rPr>
          <w:rFonts w:cs="Bookman Old Style" w:ascii="Bookman Old Style" w:hAnsi="Bookman Old Style"/>
          <w:b/>
          <w:sz w:val="24"/>
        </w:rPr>
        <w:t xml:space="preserve"> </w:t>
      </w:r>
      <w:r>
        <w:rPr>
          <w:rFonts w:cs="Bookman Old Style" w:ascii="Bookman Old Style" w:hAnsi="Bookman Old Style"/>
          <w:sz w:val="24"/>
        </w:rPr>
        <w:t>Flughafens  war ich überrascht. Eine 6000´  lange Asphaltbahn, Terminal und Tower supermodern, dazu ein riesiges Vorfeld. Und der Sprit war im Gegensatz zu Old Crow mit 1,35 Dollar richtig billig. Wieder ließ ich mir das Wetter geben: Schneeschauer in Shinglepoint. Und das Anfang August!</w:t>
      </w:r>
    </w:p>
    <w:p>
      <w:pPr>
        <w:pStyle w:val="Textkrper3"/>
        <w:ind w:right="923"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ch obligatorischer Aufgabe eines Flugplanes flog ich Richtung Ft.McPherson am Peelriver. Am Horizont unter der Wattedecke, konnte man das schöne Wetter als gelben Streifen sehen. Hinter Ft.McPherson wurde es immer schöner, bis der ganze Himmel blau war, allerdings mit viel Wind. Also dann immer den Peel River entlang.</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Zuerst hatte der Fluss relativ ruhiges Wasser, mit hohen steilen Prallhängen. Ich sah auch vereinzelt Buschbrände. Der Fluss wurde aber zunehmend schneller, und man konnte die ausgewaschenen, waschbrettartigen Felsformationen sehen, über die das Wasser hinwegrauschte. Dann kam ein Flussabschnitt, der „breathtaking“ war. Tiefe Einschnitte mit schäumendem, gichtendem Wasser, eingequetscht zwischen Felsen. Das war so irre, dass ich im Tiefflug  fast in den engen Canyon tauchte, nicht nur um Aufnahmen zu machen, sondern um dieses faszinierende  Bild in mich aufzusaugen.</w:t>
      </w:r>
    </w:p>
    <w:p>
      <w:pPr>
        <w:pStyle w:val="Textkrper3"/>
        <w:ind w:right="923"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berhalb der Katarakte wurde der Fluss wieder ruhig, mit „nur“ meterhohen Stufen. Es waren hier so viele und schöne Gravels vorhanden, daß ich beschloss zu bleiben. </w:t>
      </w:r>
    </w:p>
    <w:p>
      <w:pPr>
        <w:pStyle w:val="Textkrper3"/>
        <w:ind w:right="923" w:hanging="0"/>
        <w:rPr>
          <w:rFonts w:ascii="Bookman Old Style" w:hAnsi="Bookman Old Style" w:cs="Bookman Old Style"/>
          <w:sz w:val="24"/>
        </w:rPr>
      </w:pPr>
      <w:r>
        <w:rPr>
          <w:rFonts w:eastAsia="Comic Sans MS"/>
          <w:sz w:val="24"/>
        </w:rPr>
        <w:t xml:space="preserve">      </w:t>
      </w:r>
      <w:r>
        <w:rPr>
          <w:rFonts w:cs="Bookman Old Style" w:ascii="Bookman Old Style" w:hAnsi="Bookman Old Style"/>
          <w:sz w:val="24"/>
        </w:rPr>
        <w:t xml:space="preserve">Ein von dem starken Wind geschützter, trockener Altarm war schnell gefunden. Nach dem üblichen Procedere, Anflug 4-5 m über den Bäumen, Power off, mit vollen Klappen steil rein, flair, Klappen ´raus und auf die Bremsen und  fertig, war das Camp wieder schnell aufgebaut. </w:t>
      </w:r>
    </w:p>
    <w:p>
      <w:pPr>
        <w:pStyle w:val="Textkrper3"/>
        <w:ind w:right="923" w:hanging="0"/>
        <w:rPr>
          <w:rFonts w:ascii="Bookman Old Style" w:hAnsi="Bookman Old Style" w:cs="Bookman Old Style"/>
          <w:sz w:val="24"/>
        </w:rPr>
      </w:pPr>
      <w:r>
        <w:rPr>
          <w:rFonts w:cs="Bookman Old Style" w:ascii="Bookman Old Style" w:hAnsi="Bookman Old Style"/>
          <w:sz w:val="24"/>
        </w:rPr>
      </w:r>
    </w:p>
    <w:p>
      <w:pPr>
        <w:pStyle w:val="Heading3"/>
        <w:ind w:right="92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right="923" w:hanging="0"/>
        <w:rPr/>
      </w:pPr>
      <w:r>
        <w:rPr>
          <w:rFonts w:cs="Times New Roman" w:ascii="Times New Roman" w:hAnsi="Times New Roman"/>
          <w:b w:val="false"/>
          <w:bCs w:val="false"/>
          <w:sz w:val="24"/>
          <w:szCs w:val="24"/>
        </w:rPr>
        <w:t xml:space="preserve">       </w:t>
      </w:r>
      <w:r>
        <w:rPr>
          <w:rFonts w:cs="Bookman Old Style" w:ascii="Bookman Old Style" w:hAnsi="Bookman Old Style"/>
          <w:b w:val="false"/>
          <w:sz w:val="24"/>
          <w:szCs w:val="24"/>
        </w:rPr>
        <w:t xml:space="preserve">Ich merkte an diesem Abend wieder mein Alter. Ich war richtig ausgelaugt. Also beschloss ich am nächsten Morgen, Schluss zu machen und nach Fairbanks zu fliegen. </w:t>
      </w:r>
    </w:p>
    <w:p>
      <w:pPr>
        <w:pStyle w:val="Heading3"/>
        <w:ind w:right="923" w:hanging="0"/>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 xml:space="preserve">Ich musste allerdings durch die Ogilvie Range  fliegen. Diese Berge waren noch vor nicht mal 50 Jahren ein weißer Fleck auf der Landkarte Terra  Incognita und sie sind immer noch genauso leer. Und wieder flog ich in einer faszinierenden Landschaft, entlang an Kliffs und Berghängen und sah keine Menschenseele. </w:t>
      </w:r>
    </w:p>
    <w:p>
      <w:pPr>
        <w:pStyle w:val="Heading3"/>
        <w:ind w:right="923" w:hanging="0"/>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Für den Leser wird das begeisterte Aufzählen von faszinierenden Landschaften wahrscheinlich schon langweilig sein. Aber für Alles was ich hier erzähle fehlen, mir einfach die richtigen Worte um die wirkliche Schönheit und Wildheit dieses, wie die Einheimischen sagen „Gods Country“ wiederzugeben.</w:t>
      </w:r>
    </w:p>
    <w:p>
      <w:pPr>
        <w:pStyle w:val="Heading3"/>
        <w:ind w:right="923" w:hanging="0"/>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er Flug nach Fairbanks führte mich wieder über Dawson  mit dem freundlichen Flightservice-Fräulein und ihrer herrlichen Stimme. Auftanken und eineinhalb Stunden später durch den Zoll in Northway flog ich weiter in der Mitternachtssonne nach Fairbanks.</w:t>
      </w:r>
    </w:p>
    <w:p>
      <w:pPr>
        <w:pStyle w:val="Heading3"/>
        <w:ind w:right="923" w:hanging="0"/>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Mein Gott war das ein Gefühl, wieder in einem richtigen weichen Bett zu liegen! Ich bin in  10 Tagen über 35 Stunden und mehr als 4700 km geflogen. Ich habe  Landschaften gesehen,  die ich nur aus Filmen kannte. Es sind so viele extreme Eindrücke auf mich eingeströmt, dass ich selbst heute ein halbes Jahr später noch Mühe habe alles zu verarbeiten. Doch ich träume schon wieder davon, im nächsten Jahr die Northwest-Territories zu erforschen.</w:t>
      </w:r>
    </w:p>
    <w:p>
      <w:pPr>
        <w:pStyle w:val="Textkrper3"/>
        <w:ind w:right="923" w:hanging="0"/>
        <w:rPr>
          <w:rFonts w:ascii="Bookman Old Style" w:hAnsi="Bookman Old Style" w:cs="Bookman Old Style"/>
          <w:sz w:val="22"/>
        </w:rPr>
      </w:pPr>
      <w:r>
        <w:rPr>
          <w:rFonts w:eastAsia="Bookman Old Style" w:cs="Bookman Old Style" w:ascii="Bookman Old Style" w:hAnsi="Bookman Old Style"/>
          <w:sz w:val="20"/>
        </w:rPr>
        <w:t xml:space="preserve">   </w:t>
      </w:r>
    </w:p>
    <w:p>
      <w:pPr>
        <w:pStyle w:val="Normal"/>
        <w:ind w:right="23"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5"/>
        <w:ind w:right="23" w:hanging="0"/>
        <w:rPr>
          <w:rFonts w:ascii="Bookman Old Style" w:hAnsi="Bookman Old Style" w:cs="Bookman Old Style"/>
          <w:sz w:val="22"/>
        </w:rPr>
      </w:pPr>
      <w:r>
        <w:rPr>
          <w:rFonts w:cs="Bookman Old Style" w:ascii="Bookman Old Style" w:hAnsi="Bookman Old Style"/>
          <w:sz w:val="22"/>
        </w:rPr>
      </w:r>
    </w:p>
    <w:p>
      <w:pPr>
        <w:pStyle w:val="Normal"/>
        <w:ind w:right="23" w:hanging="0"/>
        <w:rPr>
          <w:rFonts w:ascii="Bookman Old Style" w:hAnsi="Bookman Old Style" w:cs="Bookman Old Style"/>
          <w:sz w:val="22"/>
        </w:rPr>
      </w:pPr>
      <w:r>
        <w:rPr>
          <w:rFonts w:cs="Bookman Old Style" w:ascii="Bookman Old Style" w:hAnsi="Bookman Old Style"/>
          <w:sz w:val="22"/>
        </w:rPr>
      </w:r>
    </w:p>
    <w:p>
      <w:pPr>
        <w:pStyle w:val="Heading2"/>
        <w:ind w:right="23"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Textkrper2"/>
        <w:ind w:right="-517" w:hanging="0"/>
        <w:rPr>
          <w:rFonts w:ascii="Bookman Old Style" w:hAnsi="Bookman Old Style" w:cs="Bookman Old Style"/>
          <w:b/>
          <w:b/>
          <w:sz w:val="22"/>
        </w:rPr>
      </w:pPr>
      <w:r>
        <w:rPr>
          <w:rFonts w:cs="Bookman Old Style" w:ascii="Bookman Old Style" w:hAnsi="Bookman Old Style"/>
          <w:b/>
          <w:sz w:val="22"/>
        </w:rPr>
      </w:r>
    </w:p>
    <w:sectPr>
      <w:headerReference w:type="default" r:id="rId2"/>
      <w:type w:val="nextPage"/>
      <w:pgSz w:w="11906" w:h="16838"/>
      <w:pgMar w:left="1417" w:right="27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Catane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Geli"/>
    <w:next w:val="Geli"/>
    <w:qFormat/>
    <w:pPr>
      <w:keepNext w:val="true"/>
      <w:numPr>
        <w:ilvl w:val="1"/>
        <w:numId w:val="1"/>
      </w:numPr>
      <w:outlineLvl w:val="1"/>
    </w:pPr>
    <w:rPr>
      <w:rFonts w:cs="Arial"/>
      <w:b/>
      <w:bCs/>
      <w:shadow/>
      <w:color w:val="FF6600"/>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bCs/>
      <w:sz w:val="20"/>
      <w:szCs w:val="26"/>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li">
    <w:name w:val="Geli"/>
    <w:qFormat/>
    <w:pPr>
      <w:widowControl/>
      <w:bidi w:val="0"/>
      <w:jc w:val="both"/>
    </w:pPr>
    <w:rPr>
      <w:rFonts w:ascii="Comic Sans MS" w:hAnsi="Comic Sans MS" w:eastAsia="Times New Roman" w:cs="Comic Sans MS"/>
      <w:color w:val="auto"/>
      <w:sz w:val="20"/>
      <w:szCs w:val="20"/>
      <w:lang w:val="de-DE" w:bidi="ar-SA" w:eastAsia="zh-CN"/>
    </w:rPr>
  </w:style>
  <w:style w:type="paragraph" w:styleId="Textkrper2">
    <w:name w:val="Textkörper 2"/>
    <w:basedOn w:val="Normal"/>
    <w:qFormat/>
    <w:pPr>
      <w:jc w:val="both"/>
    </w:pPr>
    <w:rPr>
      <w:rFonts w:ascii="Comic Sans MS" w:hAnsi="Comic Sans MS" w:cs="Comic Sans MS"/>
    </w:rPr>
  </w:style>
  <w:style w:type="paragraph" w:styleId="Textkrper3">
    <w:name w:val="Textkörper 3"/>
    <w:basedOn w:val="Normal"/>
    <w:qFormat/>
    <w:pPr>
      <w:jc w:val="both"/>
    </w:pPr>
    <w:rPr>
      <w:rFonts w:ascii="Comic Sans MS" w:hAnsi="Comic Sans MS" w:cs="Comic Sans M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3:05:00Z</dcterms:created>
  <dc:creator>Praxis Brigmann</dc:creator>
  <dc:description/>
  <dc:language>en-US</dc:language>
  <cp:lastModifiedBy>Ingo</cp:lastModifiedBy>
  <cp:lastPrinted>2004-10-02T18:45:00Z</cp:lastPrinted>
  <dcterms:modified xsi:type="dcterms:W3CDTF">2005-11-26T13:05:00Z</dcterms:modified>
  <cp:revision>2</cp:revision>
  <dc:subject/>
  <dc:title>Der Yukon das klingt nach Jack London, Goldrausch und Kälte</dc:title>
</cp:coreProperties>
</file>